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Balcarce, 19 de setiembre de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omunicación del Señor Intendente Municipal Interino, Doctor José Enrique Echeverría recibida en la fecha (Fojas 6 – Expediente Nº 297/08), expresando que el Señor Intendente Municipal, Ingeniero José Luis Pérez, ha requerido la extensión de su licencia para continuar con su participación de la “II Feria Argentino – Venezolana de exposición de Maquinaria Agrícola Argentin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 Que en los primeros días de la semana próxima el Señor Intendente Municipal confirmará la fecha exacta de finalización de su participación en dicho evento, y por ende su regreso y reasunción de su carg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Vicepresidente I, en ejercicio de la Presidencia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se la validez de las disposiciones de los Decretos Nº 73/08 y</w:t>
      </w:r>
    </w:p>
    <w:p>
      <w:pPr>
        <w:pStyle w:val="Normal"/>
        <w:spacing w:lineRule="auto" w:line="360"/>
        <w:jc w:val="both"/>
        <w:rPr/>
      </w:pPr>
      <w:r>
        <w:rPr/>
        <w:t>--------------------  74/08, hasta tanto se disponga la derogación de las mismas mediante el acto administrativo correspondient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íctanse las presentes disposiciones ad referéndum de su posterior apro-</w:t>
      </w:r>
    </w:p>
    <w:p>
      <w:pPr>
        <w:pStyle w:val="Normal"/>
        <w:spacing w:lineRule="auto" w:line="360"/>
        <w:jc w:val="both"/>
        <w:rPr/>
      </w:pPr>
      <w:r>
        <w:rPr/>
        <w:t>--------------------  bación por parte del Honorable Concejo Deliberante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DECRETO Nº 78/08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DR. ESTEBAN A. REI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cretario</w:t>
        <w:tab/>
        <w:tab/>
        <w:tab/>
        <w:tab/>
        <w:tab/>
        <w:tab/>
        <w:t xml:space="preserve">        Vicepresidente 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5:00Z</dcterms:created>
  <dc:creator>HERNAN</dc:creator>
  <dc:description/>
  <dc:language>en-US</dc:language>
  <cp:lastModifiedBy>WinuE</cp:lastModifiedBy>
  <cp:lastPrinted>2008-09-19T20:42:00Z</cp:lastPrinted>
  <dcterms:modified xsi:type="dcterms:W3CDTF">2008-10-06T09:45:00Z</dcterms:modified>
  <cp:revision>2</cp:revision>
  <dc:subject/>
  <dc:title>                </dc:title>
</cp:coreProperties>
</file>